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08.08.2019  a fost inregistrata declaratia de casatorie a       d-lui BĂTRÂNU NICOLAE in varsta de 35 ani,cu domiciliul in comuna Hărman,strada Primăverii,nr.487 A,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Zegrean Anca-Andreea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in vîrstă de 31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Cluj-Napoca,strada Cernavodă,nr.2,județul Cluj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ipu George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54:00Z</dcterms:created>
  <dc:creator>dana p</dc:creator>
  <dc:description/>
  <cp:keywords/>
  <dc:language>en-US</dc:language>
  <cp:lastModifiedBy>admin</cp:lastModifiedBy>
  <cp:lastPrinted>2019-08-07T10:47:00Z</cp:lastPrinted>
  <dcterms:modified xsi:type="dcterms:W3CDTF">2019-08-08T08:54:00Z</dcterms:modified>
  <cp:revision>2</cp:revision>
  <dc:subject/>
  <dc:title>PRIMARIA COMUNEI HARMAN</dc:title>
</cp:coreProperties>
</file>